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КОНТАКТНЫЕ ТЕЛЕФОНЫ И E-MAIL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  <w:szCs w:val="22"/>
        </w:rPr>
        <w:t xml:space="preserve">Проректор по научной работе и международных связям </w:t>
      </w:r>
      <w:r>
        <w:rPr>
          <w:rFonts w:cs="Arial" w:ascii="Arial" w:hAnsi="Arial"/>
          <w:i/>
          <w:sz w:val="22"/>
          <w:szCs w:val="22"/>
        </w:rPr>
        <w:t xml:space="preserve">Карпенко Ольга Васильевна , </w:t>
      </w:r>
      <w:r>
        <w:rPr>
          <w:rFonts w:cs="Arial" w:ascii="Arial" w:hAnsi="Arial"/>
          <w:sz w:val="22"/>
          <w:szCs w:val="22"/>
        </w:rPr>
        <w:t>(+38) 0532-502-476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ий научно-организационного отдела университета </w:t>
      </w:r>
      <w:r>
        <w:rPr>
          <w:rFonts w:cs="Arial" w:ascii="Arial" w:hAnsi="Arial"/>
          <w:i/>
          <w:sz w:val="22"/>
          <w:szCs w:val="22"/>
        </w:rPr>
        <w:t>Коливушка Наталья Ивановна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   (+38) 0532-563-703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участников конференции возможно в общежитии ПУПКУ (50 грн за сутки, количество мест ограничено) или в отеле «Турист» (стоимость номера: 1-местного–90, 180 грн; 2-местного – 160, 222, 296; 3-местного – 210, 270) и в других (более дорогих) отелях города. Адрес отеля «Турист»: г.Полтава, ул.. Мира, 12, тел./факс (0532) 57-25-77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МАТЕРИАЛЫ НЕОБХОДИМО ПРИСЫЛАТЬ ПО АДРЕС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6014, м. Полтава, ул. Коваля, 3, Полтавский университет потребительской кооперации Украины; Оргкомитет Всеукраинской научно-практической конференции "Информатика и системные науки",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emets</w:t>
        </w:r>
        <w:r>
          <w:rPr>
            <w:rStyle w:val="InternetLink"/>
            <w:rFonts w:cs="Arial" w:ascii="Arial" w:hAnsi="Arial"/>
            <w:sz w:val="22"/>
            <w:szCs w:val="22"/>
          </w:rPr>
          <w:t>2008@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аботе Всеукраинской научно-практической конференции "Информатика и системные науки 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Телефон/факс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пленарном заседании (до 1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секционном заседании (до 10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ь в жилье (бронировании) </w:t>
      </w:r>
      <w:r>
        <w:rPr>
          <w:rFonts w:cs="Arial" w:ascii="Arial" w:hAnsi="Arial"/>
          <w:b/>
          <w:sz w:val="22"/>
          <w:szCs w:val="22"/>
        </w:rPr>
        <w:t>да __, нет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стоимость выбранного жилья (в границах) ___________________ гр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 праздничном ужине (19.03, оплата наличными на месте – 100 грн) 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 экскурсии (оплата наличными на месте – 10 грн)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>Подпись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ая информация будет поступать по указанными в заявках электронными адресами. Просим распространить информацию среди колле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br w:type="column"/>
      </w:r>
      <w:r>
        <w:rPr>
          <w:rFonts w:cs="Arial" w:ascii="Arial" w:hAnsi="Arial"/>
          <w:b/>
          <w:i/>
          <w:sz w:val="24"/>
        </w:rPr>
        <w:t>Министерство образования и науки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Центральное общество потребительских обществ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ациональна академия наук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нститут кибернетики НАН Украины имени В.М.Глушк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тавский университет потребительской кооперации Укра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тавский национальный педагогический университет им.В.Г.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федра математического моделирования и социальной информатики</w:t>
      </w:r>
      <w:r>
        <w:rPr>
          <w:b/>
        </w:rPr>
        <w:t xml:space="preserve"> </w:t>
      </w:r>
      <w:r>
        <w:rPr>
          <w:rFonts w:cs="Arial" w:ascii="Arial" w:hAnsi="Arial"/>
          <w:i/>
          <w:sz w:val="24"/>
        </w:rPr>
        <w:t>ПУПКУ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 xml:space="preserve">ВсеукраИн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"Информатика И системнЫЕ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ИСН (ISS) -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/>
        <w:drawing>
          <wp:inline distT="0" distB="0" distL="0" distR="0">
            <wp:extent cx="236283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-20 марта 2010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. Полтав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тавский университет потребительской кооперации Украины сообщает о прове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Всеукраинской научно-практической конференции "Информатика и системные науки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-20 марта 2010 год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Для участия в конференции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тематические направлени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Теоретические основы информатики и кибернетики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Математическое моделирование и вычислительные метод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Математическое и программное обеспечение вычислительных машин и систе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Системный анализ и теория оптималь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тизация и коопер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Современная проблематика подготовки специалистов по информатике, прикладной математики, системному анализу и компьютерных информационных технологий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ЗИДИЯ ОРГКОМИТ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Гла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Нестуля Алексей Алексеевич, </w:t>
      </w:r>
      <w:r>
        <w:rPr>
          <w:rFonts w:cs="Arial" w:ascii="Arial" w:hAnsi="Arial"/>
          <w:sz w:val="18"/>
          <w:szCs w:val="18"/>
        </w:rPr>
        <w:t xml:space="preserve">ректор Полтавского университета потребительской кооперации Украины, профессор, д.и.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огоза Николай Егорович</w:t>
      </w:r>
      <w:r>
        <w:rPr>
          <w:rFonts w:cs="Arial" w:ascii="Arial" w:hAnsi="Arial"/>
          <w:sz w:val="18"/>
          <w:szCs w:val="18"/>
        </w:rPr>
        <w:t>, первый проректор Полтавского университета потребительской кооперации Украины, д.э.н., профессор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арпенко Ольга Васильевна</w:t>
      </w:r>
      <w:r>
        <w:rPr>
          <w:rFonts w:cs="Arial" w:ascii="Arial" w:hAnsi="Arial"/>
          <w:sz w:val="18"/>
          <w:szCs w:val="18"/>
        </w:rPr>
        <w:t>, проректор по научной работе и международных связям Полтавского университета потребительской кооперации Украины, к.э.н., доцент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Артеменко Виктор Николаевич, </w:t>
      </w:r>
      <w:r>
        <w:rPr>
          <w:rFonts w:cs="Arial" w:ascii="Arial" w:hAnsi="Arial"/>
          <w:sz w:val="18"/>
          <w:szCs w:val="18"/>
        </w:rPr>
        <w:t xml:space="preserve">проректор по научно-педагогической работе Полтавского университета потребительской кооперации Украины, к.и.н., доцен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лени организационного комит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Гребенник Игорь Валериевич</w:t>
      </w:r>
      <w:r>
        <w:rPr>
          <w:rFonts w:cs="Arial" w:ascii="Arial" w:hAnsi="Arial"/>
          <w:sz w:val="18"/>
          <w:szCs w:val="18"/>
        </w:rPr>
        <w:t xml:space="preserve">, профессор кафедры системотехники ХНУРЭ, д.т.н., профессор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онец Георгий Афанасьевич</w:t>
      </w:r>
      <w:r>
        <w:rPr>
          <w:rFonts w:cs="Arial" w:ascii="Arial" w:hAnsi="Arial"/>
          <w:sz w:val="18"/>
          <w:szCs w:val="18"/>
        </w:rPr>
        <w:t xml:space="preserve">, заведующий отдела экономической кибернетики Института кибернетики НАН Украины им.В.М.Глушкова, д.ф.-м.н., с.н.с.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Емец Олег Алексеевич</w:t>
      </w:r>
      <w:r>
        <w:rPr>
          <w:rFonts w:cs="Arial" w:ascii="Arial" w:hAnsi="Arial"/>
          <w:sz w:val="18"/>
          <w:szCs w:val="18"/>
        </w:rPr>
        <w:t xml:space="preserve">, заведующий </w:t>
      </w:r>
      <w:bookmarkStart w:id="0" w:name="OLE_LINK1"/>
      <w:r>
        <w:rPr>
          <w:rFonts w:cs="Arial" w:ascii="Arial" w:hAnsi="Arial"/>
          <w:sz w:val="18"/>
          <w:szCs w:val="18"/>
        </w:rPr>
        <w:t xml:space="preserve">кафедры математического моделирования и социальной информатики ПУПКУ, д.ф.-м.н., профессор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Куценко Александр Сергеевич</w:t>
      </w:r>
      <w:r>
        <w:rPr>
          <w:rFonts w:cs="Arial" w:ascii="Arial" w:hAnsi="Arial"/>
          <w:sz w:val="18"/>
          <w:szCs w:val="18"/>
        </w:rPr>
        <w:t xml:space="preserve">, заведующий кафедры системного анализа и управления НТУ «ХПИ», д.т.н., профессор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Лагно Виктор Иванович</w:t>
      </w:r>
      <w:r>
        <w:rPr>
          <w:rFonts w:cs="Arial" w:ascii="Arial" w:hAnsi="Arial"/>
          <w:sz w:val="18"/>
          <w:szCs w:val="18"/>
        </w:rPr>
        <w:t xml:space="preserve">, проректор по научной работе ПНПУ им.В.Г.Короленко, д.ф.-м.н., профессор,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Барболина Татьяна Николаевна</w:t>
      </w:r>
      <w:r>
        <w:rPr>
          <w:rFonts w:cs="Arial" w:ascii="Arial" w:hAnsi="Arial"/>
          <w:sz w:val="18"/>
          <w:szCs w:val="18"/>
        </w:rPr>
        <w:t>, доцент кафедры математического анализа и информатики ПНПУ им.В.Г.Короленко, к.ф.-м.н., доцент (отв. секретарь)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Емец Александра Олеговна</w:t>
      </w:r>
      <w:r>
        <w:rPr>
          <w:rFonts w:cs="Arial" w:ascii="Arial" w:hAnsi="Arial"/>
          <w:sz w:val="18"/>
          <w:szCs w:val="18"/>
        </w:rPr>
        <w:t>, ассистент кафедры математического моделирования и социальной информатики ПУПКУ, к.ф.-м.н.  (отв. секретарь),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b/>
          <w:i/>
          <w:sz w:val="18"/>
          <w:szCs w:val="18"/>
        </w:rPr>
        <w:t>Ивченко Евгений Игоревич</w:t>
      </w:r>
      <w:r>
        <w:rPr>
          <w:rFonts w:cs="Arial" w:ascii="Arial" w:hAnsi="Arial"/>
          <w:sz w:val="18"/>
          <w:szCs w:val="18"/>
        </w:rPr>
        <w:t xml:space="preserve">, директор учебно-научного информационного центра ПУПКУ, к.т.н., доцент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иденко Лариса Николаевна</w:t>
      </w:r>
      <w:r>
        <w:rPr>
          <w:rFonts w:cs="Arial" w:ascii="Arial" w:hAnsi="Arial"/>
          <w:sz w:val="18"/>
          <w:szCs w:val="18"/>
        </w:rPr>
        <w:t>, начальник редакционно-издательского отдела ПУПКУ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тенко Наталия Борисовна</w:t>
      </w:r>
      <w:r>
        <w:rPr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директор учебно-производственного комбината ПУПКУ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ПУБЛИКАЦИИ ТЕЗИС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Для компенсации расходов по подготовке конференции и изданием материалов необходимо перечислить организационный взнос в размере </w:t>
      </w:r>
      <w:r>
        <w:rPr>
          <w:rFonts w:cs="Arial" w:ascii="Arial" w:hAnsi="Arial"/>
          <w:b/>
          <w:sz w:val="18"/>
          <w:szCs w:val="18"/>
        </w:rPr>
        <w:t>150 грн.</w:t>
      </w:r>
      <w:r>
        <w:rPr>
          <w:rFonts w:cs="Arial" w:ascii="Arial" w:hAnsi="Arial"/>
          <w:sz w:val="18"/>
          <w:szCs w:val="18"/>
        </w:rPr>
        <w:t xml:space="preserve"> на счет: р/с 26004172994001 в Полтавском региональном управлении КБ "ПриватБанк", г. Полтава, МФО 331401, код ЗКПО 01597997. Назначение платежа: организационный взнос за участие в конференции "Информатика и системные науки" и фамилию участник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Для публикации тезисов в сборнике и включения докладов в программу конференции необходимо отослать на адрес оргкомитета заявку на участие в конференции (форма прилагается), тезисы доклада (в электронном и в двух экземплярах в бумажном виде) и копию квитанции об оплате организационного взноса до  </w:t>
      </w:r>
      <w:r>
        <w:rPr>
          <w:rFonts w:cs="Arial" w:ascii="Arial" w:hAnsi="Arial"/>
          <w:b/>
          <w:sz w:val="18"/>
          <w:szCs w:val="18"/>
        </w:rPr>
        <w:t xml:space="preserve">18 февраля 2010 г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РЕБОВАНИЯ К ОФОРМЛЕНИЮ ТЕЗИСОВ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зисы доклада (до 3-х страниц) оформляются на стандартны листах бумаги формата А5 в виде файла .rtf для Word for Window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рифт: Times New Roman Cyr, 11 кегль, интервал – 1,0; поля: справа, слева, сверху, снизу – 10мм. Таблицы в тексте должны быть выполнены в Excel или Word без заливки, формулы должны быть выполнены в редакторе формул MS Equaition. Рисунки, выполнены в Word, должны быть сгруппированы и представлять собой один графический объек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ормление: слева в верхнем углу страницы указать УДК, ниже в правом углу – ФИО автора, ниже – ученая степень, ученое звание, место работы, ниже посередине страницы – название доклада (все буквы прописные, жирный шрифт); ниже через одну строку – аннотация, ниже через одну строку – текст докла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це как вывод формулируется научная (практическая) новизна, изложенная  в доклад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чень использованных источников печатается через 1 интервал без абзацного отступа одним абзацем, а не списком – 9 кегль, нормальный. Номера источников печатаются не жирны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зисы доклада, которые не соответствуют требованиям, публиковаться не будут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УБЛИКАЦИИ НАУЧНЫХ ТРУД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 начала конференции планируется издание сборника тезисов докладов и программы конференции с перечнем секций, докладывающих и названий докладов. По материалам конференции планируется издать сборник научных трудов – работ, рекомендуемых к публикации. Условия будут разосланы дополнительно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чие языки конференции:</w:t>
      </w:r>
      <w:r>
        <w:rPr>
          <w:rFonts w:cs="Arial" w:ascii="Arial" w:hAnsi="Arial"/>
          <w:sz w:val="18"/>
          <w:szCs w:val="18"/>
        </w:rPr>
        <w:t xml:space="preserve"> украинский, русский, английский (без синхронного перевод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ден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-00-13-30 – заезд участников конферен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-3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-30-18-00 – 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ден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-30-13-00 – работа секц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-00-14-00 – переры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-00-16-00 – работа секц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-00-17-00 – подведение итого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ден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Культурна программа (до обеда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ъезд участников конференции (после обеда).</w:t>
      </w:r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user</cp:lastModifiedBy>
  <cp:lastPrinted>2010-01-26T13:18:00Z</cp:lastPrinted>
  <dcterms:modified xsi:type="dcterms:W3CDTF">2010-01-27T11:09:00Z</dcterms:modified>
  <cp:revision>16</cp:revision>
  <dc:subject/>
  <dc:title>КОНТАКТНІ ТЕЛЕФОНИ ТА E-MAIL</dc:title>
</cp:coreProperties>
</file>