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КОНТАКТН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 xml:space="preserve"> ТЕЛЕФОН</w:t>
      </w:r>
      <w:r>
        <w:rPr>
          <w:rFonts w:cs="Arial" w:ascii="Arial" w:hAnsi="Arial"/>
          <w:b/>
          <w:sz w:val="22"/>
          <w:szCs w:val="22"/>
          <w:lang w:val="uk-UA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А</w:t>
      </w:r>
      <w:r>
        <w:rPr>
          <w:rFonts w:cs="Arial" w:ascii="Arial" w:hAnsi="Arial"/>
          <w:b/>
          <w:sz w:val="22"/>
          <w:szCs w:val="22"/>
        </w:rPr>
        <w:t xml:space="preserve"> E-MAIL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ректор з наукової роботи та міжнародних зв’язків  </w:t>
      </w:r>
      <w:r>
        <w:rPr>
          <w:rFonts w:cs="Arial" w:ascii="Arial" w:hAnsi="Arial"/>
          <w:i/>
          <w:sz w:val="22"/>
          <w:szCs w:val="22"/>
          <w:lang w:val="uk-UA"/>
        </w:rPr>
        <w:t xml:space="preserve">Карпенко Ольга Василівна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+38) 0532-502-476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 </w:t>
      </w:r>
      <w:r>
        <w:rPr>
          <w:rFonts w:cs="Arial" w:ascii="Arial" w:hAnsi="Arial"/>
          <w:i/>
          <w:sz w:val="22"/>
          <w:szCs w:val="22"/>
          <w:lang w:val="uk-UA"/>
        </w:rPr>
        <w:t>Ємець Олег Олексійович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(+38) 0532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e-mail: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>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відувач науково-організаційного відділу  університету Коливушка Наталія Іванівна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л.   (+38) 0532-563-703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живання учасників конференції можливе в гуртожитку ПУСКУ (50 грн за добу, кількість місць обмежена) або в готелі «Турист» (вартість номера: 1-містного номеру –90, 180 грн; 2-містного – 160, 222, 296; 3-містного – 210, 270) та в інших (більш дорогих) готелях міста. Адреса готелю «Турист»: м.Полтава, вул.. Миру, 12, тел./факс (0532) 57-25-77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МАТЕРІАЛИ НЕОБХІДНО </w:t>
        <w:br/>
        <w:t>НАДІСЛАТИ ЗА АДРЕСОЮ: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6014, м. Полтава, вул. Коваля, 3, Пол</w:t>
        <w:softHyphen/>
        <w:t xml:space="preserve">тавський університет споживчої кооперації України; Оргкомітет Всеукраїнської науково-практичної конференції "Інформатика та системні науки ", e-mail: 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yemets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2008@</w:t>
        </w:r>
        <w:r>
          <w:rPr>
            <w:rStyle w:val="InternetLink"/>
            <w:rFonts w:cs="Arial" w:ascii="Arial" w:hAnsi="Arial"/>
            <w:sz w:val="22"/>
            <w:szCs w:val="22"/>
          </w:rPr>
          <w:t>ukr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участь у роботі Всеукраїнської науково-практичної конференції "Інформатика та системні науки 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/факс</w:t>
        <w:tab/>
        <w:t>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пленарному засіданні (до 15 х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Участь у святковій вечері (19.03, оплата готівкою на місці – 100 грн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Участь в екскурсії (оплата готівкою на місці – 10 грн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br w:type="column"/>
      </w:r>
      <w:r>
        <w:rPr>
          <w:rFonts w:cs="Arial" w:ascii="Arial" w:hAnsi="Arial"/>
          <w:b/>
          <w:i/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Центральна спілка споживчих 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Інститут кібернетики НАН України ім. В.</w:t>
      </w:r>
      <w:r>
        <w:rPr>
          <w:rFonts w:cs="Arial" w:ascii="Arial" w:hAnsi="Arial"/>
          <w:b/>
          <w:sz w:val="24"/>
        </w:rPr>
        <w:t>М</w:t>
      </w:r>
      <w:r>
        <w:rPr>
          <w:rFonts w:cs="Arial" w:ascii="Arial" w:hAnsi="Arial"/>
          <w:b/>
          <w:sz w:val="24"/>
          <w:lang w:val="uk-UA"/>
        </w:rPr>
        <w:t>.Глушко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олтавський університет споживчої кооперації Украї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олтавський національний педагогічний університет ім. В.Г.Корол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Національний технічний університет «Харківський політехнічний інститу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Харківський національний університет радіоелектроні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Кафедра математичного моделювання та соціальної інформатики ПУСКУ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ВсеукраїнськА науково-Практична конференці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ІСН (</w:t>
      </w:r>
      <w:r>
        <w:rPr>
          <w:rFonts w:cs="Arial" w:ascii="Arial" w:hAnsi="Arial"/>
          <w:b/>
          <w:i/>
          <w:caps/>
          <w:sz w:val="24"/>
          <w:lang w:val="en-US"/>
        </w:rPr>
        <w:t>ISS</w:t>
      </w:r>
      <w:r>
        <w:rPr>
          <w:rFonts w:cs="Arial" w:ascii="Arial" w:hAnsi="Arial"/>
          <w:b/>
          <w:i/>
          <w:caps/>
          <w:sz w:val="24"/>
          <w:lang w:val="uk-UA"/>
        </w:rPr>
        <w:t>)</w:t>
      </w:r>
      <w:r>
        <w:rPr>
          <w:rFonts w:cs="Arial" w:ascii="Arial" w:hAnsi="Arial"/>
          <w:b/>
          <w:i/>
          <w:caps/>
          <w:sz w:val="24"/>
          <w:lang w:val="en-US"/>
        </w:rPr>
        <w:t xml:space="preserve"> –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18-20 березня 2010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м. Полтава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лтавський університет споживчої кооперації України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Всеукраїнської науково-практичної конференції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cs="Arial" w:ascii="Arial" w:hAnsi="Arial"/>
          <w:sz w:val="20"/>
          <w:szCs w:val="20"/>
          <w:lang w:val="uk-UA"/>
        </w:rPr>
        <w:t>Інформатика та системні науки 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8-20 березня 2010 ро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конференції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конференції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Теоретичні основи інформатики і кібернети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Математичне моделювання і обчислювальні метод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Математичне та програмне забезпечення обчислювальних машин і сист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Системний аналіз і теорія оптимальних рішен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5. Інформатизація та коопераці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 Сучасна проблематика підготовки фахівців з інформатики, прикладної математики,  системного аналізу та комп’ютерних інформаційних технологій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425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РЕЗИДІЯ ОРГКОМІТЕТ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 xml:space="preserve">ректор Полтавського університету споживчої кооперації України, професор, д.і.н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півголов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Рогоза Микола Єгорович</w:t>
      </w:r>
      <w:r>
        <w:rPr>
          <w:rFonts w:cs="Arial" w:ascii="Arial" w:hAnsi="Arial"/>
          <w:sz w:val="20"/>
          <w:szCs w:val="20"/>
          <w:lang w:val="uk-UA"/>
        </w:rPr>
        <w:t>, перший проректор Полтавського університету споживчої кооперації України, д.е.н., професор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Карпенко Ольга Василівна</w:t>
      </w:r>
      <w:r>
        <w:rPr>
          <w:rFonts w:cs="Arial" w:ascii="Arial" w:hAnsi="Arial"/>
          <w:sz w:val="20"/>
          <w:szCs w:val="20"/>
          <w:lang w:val="uk-UA"/>
        </w:rPr>
        <w:t>, проректор з наукової роботи та міжнародних зв’язків Полтавського університету  споживчої   кооперації  України, к.е.н., доцент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Артеменко Віктор Миколайович, </w:t>
      </w:r>
      <w:r>
        <w:rPr>
          <w:rFonts w:cs="Arial" w:ascii="Arial" w:hAnsi="Arial"/>
          <w:sz w:val="20"/>
          <w:szCs w:val="20"/>
          <w:lang w:val="uk-UA"/>
        </w:rPr>
        <w:t xml:space="preserve">проректор з науково-педагогічної роботи Полтавського університету   споживчої   кооперації  України, к.і.н., доцен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Члени організаційного комітет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Гребеннік Ігор Валерійович</w:t>
      </w:r>
      <w:r>
        <w:rPr>
          <w:rFonts w:cs="Arial" w:ascii="Arial" w:hAnsi="Arial"/>
          <w:sz w:val="20"/>
          <w:szCs w:val="20"/>
          <w:lang w:val="uk-UA"/>
        </w:rPr>
        <w:t xml:space="preserve">, професор кафедри системотехніки ХНУРЕ, д.т.н., професор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відділу економічної кібернетики Інституту кібернетики НАН України ім.. В.М.Глушкова, д.ф.-м.н., с.н.с.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 xml:space="preserve">математичного моделювання та соціальної інформатики ПУСКУ, д.ф.-м.н., професор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Куценко Олександр Сергійович</w:t>
      </w:r>
      <w:r>
        <w:rPr>
          <w:rFonts w:cs="Arial" w:ascii="Arial" w:hAnsi="Arial"/>
          <w:sz w:val="20"/>
          <w:szCs w:val="20"/>
          <w:lang w:val="uk-UA"/>
        </w:rPr>
        <w:t>, завідувач кафедри системного аналізу і управління НТУ «ХПІ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д.т.н., професор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Лагно Віктор Іванович</w:t>
      </w:r>
      <w:r>
        <w:rPr>
          <w:rFonts w:cs="Arial" w:ascii="Arial" w:hAnsi="Arial"/>
          <w:sz w:val="20"/>
          <w:szCs w:val="20"/>
          <w:lang w:val="uk-UA"/>
        </w:rPr>
        <w:t>, проректор з наукової роботи ПНПУ ім.В.Г.Королен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д.ф.-м.н., професор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Барболіна Тетяна Миколаївна</w:t>
      </w:r>
      <w:r>
        <w:rPr>
          <w:rFonts w:cs="Arial" w:ascii="Arial" w:hAnsi="Arial"/>
          <w:sz w:val="20"/>
          <w:szCs w:val="20"/>
          <w:lang w:val="uk-UA"/>
        </w:rPr>
        <w:t>, доцент кафедри математичного аналізу та інформатики П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uk-UA"/>
        </w:rPr>
        <w:t xml:space="preserve">ПУ ім.В.Г.Короленко, к.ф.-м.н., доцент </w:t>
      </w:r>
      <w:r>
        <w:rPr>
          <w:rFonts w:cs="Arial" w:ascii="Arial" w:hAnsi="Arial"/>
          <w:sz w:val="20"/>
          <w:szCs w:val="20"/>
        </w:rPr>
        <w:t>(відпов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секретар)</w:t>
      </w:r>
      <w:r>
        <w:rPr>
          <w:rFonts w:cs="Arial" w:ascii="Arial" w:hAnsi="Arial"/>
          <w:sz w:val="20"/>
          <w:szCs w:val="20"/>
          <w:lang w:val="uk-UA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Ємець Олександра Олегівна</w:t>
      </w:r>
      <w:r>
        <w:rPr>
          <w:rFonts w:cs="Arial" w:ascii="Arial" w:hAnsi="Arial"/>
          <w:sz w:val="20"/>
          <w:szCs w:val="20"/>
          <w:lang w:val="uk-UA"/>
        </w:rPr>
        <w:t xml:space="preserve">, асистент кафедри математичного моделювання та соціальної інформатики ПУСКУ, к.ф.-м.н.  </w:t>
      </w:r>
      <w:r>
        <w:rPr>
          <w:rFonts w:cs="Arial" w:ascii="Arial" w:hAnsi="Arial"/>
          <w:sz w:val="20"/>
          <w:szCs w:val="20"/>
        </w:rPr>
        <w:t>(відпов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секретар)</w:t>
      </w:r>
      <w:r>
        <w:rPr>
          <w:rFonts w:cs="Arial" w:ascii="Arial" w:hAnsi="Arial"/>
          <w:sz w:val="20"/>
          <w:szCs w:val="20"/>
          <w:lang w:val="uk-UA"/>
        </w:rPr>
        <w:t>,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b/>
          <w:i/>
          <w:sz w:val="20"/>
          <w:szCs w:val="20"/>
          <w:lang w:val="uk-UA"/>
        </w:rPr>
        <w:t>Івченко Євген Ігоревич</w:t>
      </w:r>
      <w:r>
        <w:rPr>
          <w:rFonts w:cs="Arial" w:ascii="Arial" w:hAnsi="Arial"/>
          <w:sz w:val="20"/>
          <w:szCs w:val="20"/>
          <w:lang w:val="uk-UA"/>
        </w:rPr>
        <w:t xml:space="preserve">, директор навчально-наукового інформаційного центру ПУСКУ, к.т.н., доцент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Діденко Лариса Миколаївна</w:t>
      </w:r>
      <w:r>
        <w:rPr>
          <w:rFonts w:cs="Arial" w:ascii="Arial" w:hAnsi="Arial"/>
          <w:sz w:val="20"/>
          <w:szCs w:val="20"/>
          <w:lang w:val="uk-UA"/>
        </w:rPr>
        <w:t>, начальник редакційно-видавничого відділу ПУСКУ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Котенко Наталія Борисівна</w:t>
      </w:r>
      <w:r>
        <w:rPr>
          <w:i/>
          <w:sz w:val="21"/>
          <w:szCs w:val="21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директор навчально-виробничого комбінату ПУСК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конференції та виданням матеріалів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50 грн.</w:t>
      </w:r>
      <w:r>
        <w:rPr>
          <w:rFonts w:cs="Arial" w:ascii="Arial" w:hAnsi="Arial"/>
          <w:sz w:val="20"/>
          <w:szCs w:val="20"/>
          <w:lang w:val="uk-UA"/>
        </w:rPr>
        <w:t xml:space="preserve"> на рахунок: р/р 26004172994001 в Полтавському регіональному управлінні КБ "ПриватБанк", м. Полтава, МФО 331401, код ЗКПО 01597997. Призначення платежу: організаційний внесок за участь у конференції "Інформатика та системні науки" та прізвище учасни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у збірнику і включення доповідей до програми конференції необхідно надіслати на адресу оргкомітету заявку на участь у конференції (форма додається), тези доповіді (в електронному та у двох примірниках у паперовому вигляді) та копію квитанції про оплату організаційного внеску до  </w:t>
      </w:r>
      <w:r>
        <w:rPr>
          <w:rFonts w:cs="Arial" w:ascii="Arial" w:hAnsi="Arial"/>
          <w:b/>
          <w:sz w:val="20"/>
          <w:szCs w:val="20"/>
          <w:lang w:val="uk-UA"/>
        </w:rPr>
        <w:t xml:space="preserve">18 лютого 2010 р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ЕЗ ДОПОВІД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стандартних аркушах паперу А5 у вигляді файлу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t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для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  <w:lang w:val="uk-UA"/>
        </w:rPr>
        <w:t xml:space="preserve">. Шрифт: Times New Roman Cyr, 11 кегль, інтервал – 1,0; поля: справа, зліва, зверху, знизу – 10мм. Таблиці в тексті мають бути виконані в Excel або Word без заливання, формули мають бути виконані у редакторі формул MS Equaition. Малюнки, виконані у Word, мають бути згруповані і являти собою один графічний об’єк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, нижче у правому куті – ПІБ автора, нижче – вчений ступінь, вчене звання, місце роботи, нижче посередині сторінки – назва доповіді (всі літери прописні, жирний шрифт); нижче через один рядок – анотація, нижче через один рядок – текст доповіді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В кінці як висновок формулюється наукова (практична) новизна, викладена в доповід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елік використаних джерел друкується через 1 інтервал без абзацного відступу одним абзацом, а не списком – 9 кегль, нормальний. Номери джерел друкуються не жирн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Тези доповіді, що не відповідають вимогам, публікуватися не будуть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БЛИКАЦІЇ НАУКОВИХ ПРАЦЬ КОНФЕРЕНЦЇ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 початку конференції планується видання збірника тез доповідей і програми конференції з переліком секцій, доповідачів і назв доповіде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матеріалами конференції планується видати збірник наукових праць – робіт, рекомендованих до публікації. Умови будуть розіслані додатко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обочі мови конференції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3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30-18-00 – робота секці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9-30-13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00-14-00 – перер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6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00-17-00 – підведення підсумків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Культурна програма (до обіду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Від'їзд учасників конференції (після обіду).</w:t>
      </w:r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Admin</cp:lastModifiedBy>
  <cp:lastPrinted>2010-01-26T13:18:00Z</cp:lastPrinted>
  <dcterms:modified xsi:type="dcterms:W3CDTF">2010-01-27T07:21:00Z</dcterms:modified>
  <cp:revision>10</cp:revision>
  <dc:subject/>
  <dc:title>КОНТАКТНІ ТЕЛЕФОНИ ТА E-MAIL</dc:title>
</cp:coreProperties>
</file>