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моги до сайтів</w:t>
      </w:r>
      <w:r>
        <w:rPr>
          <w:b/>
          <w:lang w:val="en-US"/>
        </w:rPr>
        <w:t xml:space="preserve"> (4 курс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Основою для сайту можуть бути як будь-яка система керування контентом (CMS – 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ystem</w:t>
      </w:r>
      <w:r>
        <w:rPr/>
        <w:t>), так і самостійно створений сайт (з використанням HTML, PHP, MySQL та інших веб-технологій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бов’язковою умовою є створення власного вмісту на сайті (для розширення функціоналу сайту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Дозволяється використання шаблону для сайту сторонньої розробки, але в такому разі необхідно модифікувати мінімум 30% шаблону, відповідно до побажань замовника або керівника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У разі використання будь-яких сторонніх розробок необхідно вказувати всі джерела використанн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Всі розділи та сторінки сайту повинні бути виконані в одному оформленні (шаблоні), виключенням можуть бути лише окремі функціональні блоки, наприклад форум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Всі сторінки сайту повинні бути супроводжені зрозумілим меню для зручної навігації по сайту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Необхідним є дотримання основних вимог сучасних веб-серверів для можливості подальшого розміщення розроблених сайтів в мережі Інтернет</w:t>
      </w:r>
      <w:r>
        <w:rPr>
          <w:lang w:val="ru-RU"/>
        </w:rPr>
        <w:t xml:space="preserve"> та їхнього оптимального відображення</w:t>
      </w:r>
      <w:r>
        <w:rPr/>
        <w:t>: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/>
        <w:t>всі імена фалів повинні складатися з маленьких літер латинського алфавіту та (або) цифр, без пропусків. Дозволяється використання знаків підкреслювання;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/>
        <w:t xml:space="preserve">файли графічних зображень повинні мати роздільну здатність не більше, ніж 2048 на 1536 пікселів (більший розмір тільки у виключних випадках) для повноформатних зображень; та не більше ніж 640 на 480 пікселів для ескізів на сайті. Допустимі формати файлів – </w:t>
      </w:r>
      <w:r>
        <w:rPr>
          <w:lang w:val="en-US"/>
        </w:rPr>
        <w:t>JP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PNG</w:t>
      </w:r>
      <w:r>
        <w:rPr>
          <w:lang w:val="ru-RU"/>
        </w:rPr>
        <w:t xml:space="preserve">, </w:t>
      </w:r>
      <w:r>
        <w:rPr>
          <w:lang w:val="en-US"/>
        </w:rPr>
        <w:t>GIF</w:t>
      </w:r>
      <w:r>
        <w:rPr/>
        <w:t xml:space="preserve">, використання формату </w:t>
      </w:r>
      <w:r>
        <w:rPr>
          <w:lang w:val="en-US"/>
        </w:rPr>
        <w:t>BMP</w:t>
      </w:r>
      <w:r>
        <w:rPr/>
        <w:t xml:space="preserve"> не дозволяється;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/>
        <w:t>у випадку необхідності використання аудіо- та (або) відео- інформації максимально оптимізувати розмір файлів. Для аудіо – допустимий формат MP3, для відео – FLV, WMV. В обох випадках доцільно використовувати Flash програвачі для відтворення інформації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бов’язковим є вказання на сайті інформації: автор, назва університету, назва кафедри, прізвище керівника, прізвище консультанта з практичної частини, в рамках якої роботи виконувався сайт (бакалаврська/спеціаліста/магістерська), рік виконання, адреси сайтів університету та кафедри, e-mail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інцевим результатом роботи над сайтом є розміщення його в мережі Інтернет (до моменту передзахисту кваліфікаційної роботи).</w:t>
      </w:r>
    </w:p>
    <w:p>
      <w:pPr>
        <w:pStyle w:val="Style15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моги до сайтів</w:t>
      </w:r>
      <w:r>
        <w:rPr>
          <w:b/>
          <w:lang w:val="en-US"/>
        </w:rPr>
        <w:t xml:space="preserve"> (</w:t>
      </w:r>
      <w:r>
        <w:rPr>
          <w:b/>
        </w:rPr>
        <w:t>5</w:t>
      </w:r>
      <w:r>
        <w:rPr>
          <w:b/>
          <w:lang w:val="en-US"/>
        </w:rPr>
        <w:t xml:space="preserve"> курс)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 xml:space="preserve">Основою для сайту можуть бути як будь-яка система керування контентом (CMS – 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ystem</w:t>
      </w:r>
      <w:r>
        <w:rPr/>
        <w:t>), так і самостійно створений сайт (з використанням HTML, PHP, MySQL та інших веб-технологій)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Обов’язковою умовою є створення власного динамічного вмісту на сайті (для розширення функціоналу сайту або реалізації математичних функцій – за вибором керівника), з використанням серверної мови програмування (PHP або будь-якої іншої). У випадку використання CMS додатковою задачею може бути створення власного плагіна для сайту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Дозволяється використання шаблону для сайту сторонньої розробки, але в такому разі необхідно модифікувати мінімум 30% шаблону, відповідно до побажань замовника або керівника)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У разі використання будь-яких сторонніх розробок необхідно вказувати всі джерела використання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Всі розділи та сторінки сайту повинні бути виконані в одному оформленні (шаблоні), виключенням можуть бути лише окремі функціональні блоки, наприклад форум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Всі сторінки сайту повинні бути супроводжені зрозумілим меню для зручної навігації по сайту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Обов’язковою умовою є наявність на сайті форми зворотнього зв’язку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Необхідним є дотримання основних вимог сучасних веб-серверів для можливості подальшого розміщення розроблених сайтів в мережі Інтернет</w:t>
      </w:r>
      <w:r>
        <w:rPr>
          <w:lang w:val="ru-RU"/>
        </w:rPr>
        <w:t xml:space="preserve"> та їхнього оптимального відображення</w:t>
      </w:r>
      <w:r>
        <w:rPr/>
        <w:t>: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/>
        <w:t>всі імена фалів повинні складатися з маленьких літер латинського алфавіту та (або) цифр, без пропусків. Дозволяється використання знаків підкреслювання;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/>
        <w:t xml:space="preserve">файли графічних зображень повинні мати роздільну здатність не більше, ніж 2048 на 1536 пікселів (більший розмір тільки у виключних випадках) для повноформатних зображень; та не більше ніж 640 на 480 пікселів для ескізів на сайті. Допустимі формати файлів – </w:t>
      </w:r>
      <w:r>
        <w:rPr>
          <w:lang w:val="en-US"/>
        </w:rPr>
        <w:t>JP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PNG</w:t>
      </w:r>
      <w:r>
        <w:rPr>
          <w:lang w:val="ru-RU"/>
        </w:rPr>
        <w:t xml:space="preserve">, </w:t>
      </w:r>
      <w:r>
        <w:rPr>
          <w:lang w:val="en-US"/>
        </w:rPr>
        <w:t>GIF</w:t>
      </w:r>
      <w:r>
        <w:rPr/>
        <w:t xml:space="preserve">, використання формату </w:t>
      </w:r>
      <w:r>
        <w:rPr>
          <w:lang w:val="en-US"/>
        </w:rPr>
        <w:t>BMP</w:t>
      </w:r>
      <w:r>
        <w:rPr/>
        <w:t xml:space="preserve"> не дозволяється;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/>
        <w:t>у випадку необхідності використання аудіо- та (або) відео- інформації максимально оптимізувати розмір файлів. Для аудіо – допустимий формат MP3, для відео – FLV, WMV. В обох випадках доцільно використовувати Flash програвачі для відтворення інформації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Обов’язковим є вказання на сайті інформації: автор, назва університету, назва кафедри, прізвище керівника, прізвище консультанта з практичної частини, в рамках якої роботи виконувався сайт (бакалаврська/спеціаліста/магістерська), рік виконання, адреси сайтів університету та кафедри, e-mail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Кінцевим результатом роботи над сайтом є розміщення його в мережі Інтернет (до моменту передзахисту кваліфікаційної робот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боронено (для всіх):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 xml:space="preserve">Використання платних систем керування контентом, скриптів, шаблонів сайтів тощо (в тому числі так званих </w:t>
      </w:r>
      <w:r>
        <w:rPr>
          <w:lang w:val="ru-RU"/>
        </w:rPr>
        <w:t>“</w:t>
      </w:r>
      <w:r>
        <w:rPr>
          <w:lang w:val="en-US"/>
        </w:rPr>
        <w:t>nulled</w:t>
      </w:r>
      <w:r>
        <w:rPr>
          <w:lang w:val="ru-RU"/>
        </w:rPr>
        <w:t>”</w:t>
      </w:r>
      <w:r>
        <w:rPr/>
        <w:t xml:space="preserve"> версій)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Використання веб-сервісів, призначених для створення сайтів з використанням закритих систем керування контентом (ucoz.</w:t>
      </w:r>
      <w:r>
        <w:rPr>
          <w:lang w:val="en-US"/>
        </w:rPr>
        <w:t>ru</w:t>
      </w:r>
      <w:r>
        <w:rPr/>
        <w:t xml:space="preserve"> та інших)</w:t>
      </w:r>
      <w:r>
        <w:rPr>
          <w:lang w:val="ru-RU"/>
        </w:rPr>
        <w:t>.</w:t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rFonts w:ascii="Times New Roman" w:hAnsi="Times New Roman" w:cs="Times New Roman"/>
      <w:b/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TDisplayEquation">
    <w:name w:val="MTDisplayEquation"/>
    <w:basedOn w:val="Normal"/>
    <w:next w:val="Normal"/>
    <w:qFormat/>
    <w:pPr/>
    <w:rPr>
      <w:rFonts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04:00Z</dcterms:created>
  <dc:creator>Toledo</dc:creator>
  <dc:description/>
  <dc:language>en-US</dc:language>
  <cp:lastModifiedBy>Toledo</cp:lastModifiedBy>
  <dcterms:modified xsi:type="dcterms:W3CDTF">2010-04-15T20:04:00Z</dcterms:modified>
  <cp:revision>2</cp:revision>
  <dc:subject/>
  <dc:title/>
</cp:coreProperties>
</file>